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华北电力大学（保定）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研究生复试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推免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、录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4-09-1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