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42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华北电力大学（保定）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5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华北电力大学（保定）学校、复试院系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、录像，不保存和传播复试有关内容。</w:t>
      </w:r>
    </w:p>
    <w:p>
      <w:pPr>
        <w:pStyle w:val="Style15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 w:before="156" w:after="0"/>
        <w:ind w:right="601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不错真东西 小</cp:lastModifiedBy>
  <cp:lastPrinted>2020-04-16T17:10:00Z</cp:lastPrinted>
  <dcterms:modified xsi:type="dcterms:W3CDTF">2025-03-17T0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